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ИНФОРМАЦИОННОЕ СООБЩЕНИЕ О ПРОВЕДЕНИИ  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УКЦИОНА № </w:t>
      </w:r>
      <w:r>
        <w:rPr>
          <w:rFonts w:cs="Times New Roman" w:ascii="Times New Roman" w:hAnsi="Times New Roman"/>
          <w:b/>
          <w:lang w:val="en-US"/>
        </w:rPr>
        <w:t>1/22</w:t>
      </w:r>
      <w:r>
        <w:rPr>
          <w:rFonts w:cs="Times New Roman" w:ascii="Times New Roman" w:hAnsi="Times New Roman"/>
          <w:b/>
        </w:rPr>
        <w:t xml:space="preserve"> В ЭЛЕКТРОННОЙ ФОРМЕ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065"/>
      </w:tblGrid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давец имущества: </w:t>
            </w:r>
            <w:r>
              <w:rPr>
                <w:rFonts w:cs="Times New Roman" w:ascii="Times New Roman" w:hAnsi="Times New Roman"/>
              </w:rPr>
              <w:t>Муниципальное казённое учреждение "Исполнительный комитет Шингальчинского сельского поселения Нижнекамского муниципального района Республики Татарстан», в лице Главы Салимова Рамиля Хасановича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ый  телефон, ответсвенное лицо – 8(8555)43-04-50 Салимов Рамиль Хасанович, 8(8555)43-04-49 Хабибуллина Алия Рашидовна. Официальный сайт торгов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ttp:/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, сайт Шингальчинского сельского поселения Нижнекамского муниципального района Республики Татарстан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ttp://www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hingalchinskoe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p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ru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пособ продажи:</w:t>
            </w:r>
            <w:r>
              <w:rPr>
                <w:rFonts w:cs="Times New Roman" w:ascii="Times New Roman" w:hAnsi="Times New Roman"/>
              </w:rPr>
              <w:t xml:space="preserve"> Открытый аукцион  на  повышение стоимости с открытой формой подачи предложений по цене по продаже имущества  в электронной форме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Аукцион проводится по правилам и в соответствии с </w:t>
            </w:r>
            <w:r>
              <w:rPr>
                <w:rFonts w:cs="Times New Roman" w:ascii="Times New Roman" w:hAnsi="Times New Roman"/>
              </w:rPr>
              <w:t xml:space="preserve">Федеральным законом от 21 декабря 2001года № 178-ФЗ "О приватизации государственного и муниципального имущества", Федеральным законом от 06 апреля 2011 года № 63-ФЗ "Об электронной подписи", а также руководствуясь Прогнозным планом приватизации муниципальной собственности Шингальчинского сельского поселения Нижнекамского муниципального района на 2022 год, утвержденным Решениями Совета Шингальчинского сельского поселения Нижнекамского  муниципального района от 24 июня 2022 года № 16,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ание для продажи имущества: </w:t>
            </w:r>
            <w:r>
              <w:rPr>
                <w:rFonts w:cs="Times New Roman" w:ascii="Times New Roman" w:hAnsi="Times New Roman"/>
              </w:rPr>
              <w:t>Постановление руководителя Муниципального казённого учреждения "Исполнительный комитет Шингальчинского сельского поселения Нижнекамского муниципального района Республики Татарстан» №31 от 11.07.2022 г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рганизатор аукциона (оператор электронной площадки)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О «Агентство по государственному заказу Республики Татарстан». Место нахождения: 420021, Республика Татарстан, г. Казань, ул. Московская, 55;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лужба тех.поддержки – (843)212-24-2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рес электронной площадки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</w:rPr>
              <w:t xml:space="preserve">утвержденная распоряжением Правительством Российской Федерации от 04.12.2015 № 2488-р - Электронная площадка АО «Агентство по государственному заказу Республики Татарстан» - </w:t>
            </w:r>
            <w:r>
              <w:rPr>
                <w:rFonts w:cs="Times New Roman" w:ascii="Times New Roman" w:hAnsi="Times New Roman"/>
                <w:b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именование имущества (характеристика имущества):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4707"/>
              <w:gridCol w:w="1701"/>
              <w:gridCol w:w="1559"/>
              <w:gridCol w:w="1418"/>
            </w:tblGrid>
            <w:tr>
              <w:trPr>
                <w:trHeight w:val="80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лота</w:t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Наименование имущества (характеристики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Начальная цена Объекта, с учетом НДС, руб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Задаток,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 % от начальной цены, руб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Шаг аукциона,  5% от начальной цены,  руб.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</w:t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Здание, общей площадью 148,8 кв.м, кадастровый номер 16:30:110702:158,  земельный участок площадью 981,0 кв.м., кадастровый номер 16:30:110702:32,  расположенные по адресу: Республика Татарстан, Нижнекамский муниципальный район, Шингальчинское сельское поселение, с.Шингальчи, ул.Школьная, д.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 776 000,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гласно отчету о рыночной стоимости  от 11 мая  2022 года №16-05/202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55 2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8 800,00</w:t>
                  </w:r>
                </w:p>
              </w:tc>
            </w:tr>
          </w:tbl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характеристики Здания</w:t>
            </w:r>
            <w:r>
              <w:rPr>
                <w:sz w:val="22"/>
                <w:szCs w:val="22"/>
              </w:rPr>
              <w:t>: одноэтажное, нежилое, административное здание (исполком Шингальчинского поселения), год постройки – 1993; фундамент – бетонный, наружные стены - кирпичные, перекрытия – бетонные плиты, кровля – металлический профнастил, пол – цементно-бетонный, линолеум, плитка; окна – пластиковые; входная дверь –  металлическая, внутренняя отделка: штукатурка, обои, окраска, побелка.</w:t>
            </w:r>
          </w:p>
          <w:p>
            <w:pPr>
              <w:pStyle w:val="TextBody"/>
              <w:autoSpaceDE w:val="true"/>
              <w:rPr/>
            </w:pPr>
            <w:r>
              <w:rPr>
                <w:sz w:val="22"/>
                <w:szCs w:val="22"/>
              </w:rPr>
              <w:t>Имеются: электричество, канализация,  газоснабжение.</w:t>
            </w:r>
          </w:p>
          <w:p>
            <w:pPr>
              <w:pStyle w:val="TextBody"/>
              <w:autoSpaceDE w:val="true"/>
              <w:rPr/>
            </w:pPr>
            <w:r>
              <w:rPr>
                <w:b/>
                <w:sz w:val="22"/>
                <w:szCs w:val="22"/>
              </w:rPr>
              <w:t xml:space="preserve">Дополнительные характеристики земельного участка: </w:t>
            </w:r>
            <w:r>
              <w:rPr>
                <w:sz w:val="22"/>
                <w:szCs w:val="22"/>
              </w:rPr>
              <w:t>вид разрешённого использования – для эксплуатации административного здания; коммуникации – имеются; имеется – ограждение, озеленение, освещение; экология и ландшафтная ценность территории – экологическая обстановка удовлетворительная, ландшафт ровны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граничения земельного участка: </w:t>
            </w:r>
            <w:r>
              <w:rPr>
                <w:sz w:val="22"/>
                <w:szCs w:val="22"/>
              </w:rPr>
              <w:t>земли жилого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ловия окружающей среды: </w:t>
            </w:r>
            <w:r>
              <w:rPr>
                <w:sz w:val="22"/>
                <w:szCs w:val="22"/>
              </w:rPr>
              <w:t>удовлетворительны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бременения:  </w:t>
            </w:r>
            <w:r>
              <w:rPr>
                <w:color w:val="000000"/>
                <w:sz w:val="22"/>
                <w:szCs w:val="22"/>
              </w:rPr>
              <w:t>не зарегистрированы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: 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  <w:highlight w:val="yellow"/>
              </w:rPr>
              <w:t>Имущество выставляется на аукцион впервые.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Требование о внесении задатка.</w:t>
            </w:r>
            <w:r>
              <w:rPr>
                <w:b/>
              </w:rPr>
              <w:t xml:space="preserve"> </w:t>
            </w:r>
            <w:r>
              <w:rPr/>
              <w:t>Сумма задатка для участия в аукционе (20 % от начальной цены лота) перечисляется (вносится) в течение срока приема заявок единым платежом на виртуальный счет Претендента, открытый при регистрации на электронной площадк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/>
              <w:t>еречисление денежных средств необходимо производить на следующие банковские реквизиты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/>
              <w:t>Получатель АО "АГЗРТ"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>ИНН 1655391893 КПП 165501001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>БИК 049205805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>Банк получателя:  ПАО "АК БАРС" БАНК г. Казань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>Расчетный счет: 40602810900028010693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>Кор.счет: 30101810000000000805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sz w:val="22"/>
                <w:szCs w:val="22"/>
              </w:rPr>
              <w:t>Назначение платежа: Финансовое обеспечение заявки для участия в эл.аукционе, счет №______________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струкция по перечислению задатка для участия в торгах и порядок возврата задатка размещена на площадке sale.zakazrf.ru, в разделе «Документы &gt; Инструкции» см. «Инструкция покупателя». </w:t>
            </w:r>
            <w:r>
              <w:rPr>
                <w:b w:val="false"/>
                <w:sz w:val="20"/>
                <w:szCs w:val="20"/>
              </w:rPr>
              <w:t>Данное сообщение является публичной офертой для заключения договора о задатке в соответствии со ст. 437 ГК РФ, а подача 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/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Инструкция  по аккредитации размещена в разделе «Документы &gt; Инструкции» см. «Инструкция по регистрации». Инструкция  по участию в аукционе размещена в разделе «Документы &gt; Инструкции» см. «Инструкция покупателя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Электронная площадка  функционирует круглосуточно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телефон: (843)292-95-17. Служба тех.поддержки – (843)212-24-25</w:t>
            </w:r>
          </w:p>
        </w:tc>
      </w:tr>
      <w:tr>
        <w:trPr>
          <w:trHeight w:val="7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Порядок, место, даты начала и окончания подачи заявок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на участие в аукционе является д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3.07.2022 г.)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едующий за днем размещения Информационного сообщения о проведении аукциона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сайте продавц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http://www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hingalchinskoe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p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r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а Электронной площадке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Дата  окончания приема заявок:  15.08.2022 г.  14.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Для участия в продаже в электронной форме претенденты должны зарегистрироваться на  Электронной площадке -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цов документов. </w:t>
            </w:r>
            <w:bookmarkStart w:id="0" w:name="sub_221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Одно лицо имеет право подать только одну заявку на один лот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End w:id="0"/>
            <w:r>
              <w:rPr/>
              <w:t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Заявки с прилагаемыми к ним документами, поданные с нарушением установленного срока, на электронной площадке не регистрирую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Уведомление об отзыве заявки вместе с заявкой в течение одного часа поступает 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>
          <w:trHeight w:val="5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представляемых участниками аукциона документов и требования к их оформлению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участия в продаже имущества на аукционе претенденты заполняют электронную форму заявки с приложением электронных документов (отсканированных)  в соответствии с перечнем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ие лица предоставляют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документ, удостоверяющий личность, или копии всех его листов; согласие на обработку персональных данных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юридические лица</w:t>
            </w:r>
            <w:r>
              <w:rPr>
                <w:sz w:val="22"/>
                <w:szCs w:val="22"/>
              </w:rPr>
              <w:t xml:space="preserve"> предоставляют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заверенные копии учредительных докум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highlight w:val="yellow"/>
              </w:rPr>
              <w:t>Прилагаемые к Заявке документы подаются в электронном виде (должны быть отсканированы)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Порядок ознакомления покупателей с иной информацией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вопросам организации осмотра, получения дополнительной информации об имуществе, обращаться в рабочие дни с 09.00 до 16.00 ч. (обед с 12:00 до 13:00) (суббота, воскресенье - выходной день) по московскому времени, по адресу: 423554, РТ, Нижнекамский район, с. Шингальчи, ул. Ленина, д. 64 1Н, </w:t>
            </w:r>
            <w:r>
              <w:rPr>
                <w:rFonts w:cs="Times New Roman" w:ascii="Times New Roman" w:hAnsi="Times New Roman"/>
              </w:rPr>
              <w:t xml:space="preserve">Муниципальное казённое учреждение "Исполнительный комитет Шингальчинского сельского поселения Нижнекамского муниципального района Республики Татарстан»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. (8555) 43-04-50, по электронной почте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shsp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. Ответственное лицо  – Салимов Рамиль Хасанович, Хабибуллина Алия Рашидовна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sz w:val="22"/>
                <w:szCs w:val="22"/>
              </w:rPr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с понедельника по пятницу, с 8:30 до 16:00 по московскому времени </w:t>
            </w:r>
            <w:r>
              <w:rPr>
                <w:sz w:val="22"/>
                <w:szCs w:val="22"/>
              </w:rPr>
              <w:t xml:space="preserve">в Службу тех.поддержки  – (843)212-24-25, </w:t>
            </w:r>
            <w:r>
              <w:rPr>
                <w:color w:val="000000"/>
                <w:sz w:val="22"/>
                <w:szCs w:val="22"/>
                <w:shd w:fill="FFFFFF" w:val="clear"/>
              </w:rPr>
              <w:t>  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</w:hyperlink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е лицо независимо от регистрации на электронной площадке вправе направить на электронный адрес организатора аукциона запрос о разъяснении размещенной информации,  но не позднее 5 рабочих дней до окончания подачи заявок. В течение 2 рабочих дней со дня поступления запроса организатор размещает в открытом доступе разъяснение 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8.2022 г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ttp://www.e-nkama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Электронной площадке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highlight w:val="yellow"/>
                <w:lang w:val="ru-RU" w:eastAsia="ru-RU"/>
              </w:rPr>
              <w:t xml:space="preserve">Дата и время проведения аукциона в электронной форме: </w:t>
            </w:r>
            <w:r>
              <w:rPr>
                <w:b/>
                <w:sz w:val="22"/>
                <w:szCs w:val="22"/>
                <w:lang w:val="ru-RU" w:eastAsia="ru-RU"/>
              </w:rPr>
              <w:t>18.08.2022 г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  <w:highlight w:val="yellow"/>
              </w:rPr>
              <w:t>Начало в 09.00</w:t>
            </w:r>
            <w:r>
              <w:rPr>
                <w:sz w:val="22"/>
                <w:szCs w:val="22"/>
              </w:rPr>
              <w:t xml:space="preserve"> (время проведения процедуры аукциона соответствует местному времени, в котором функционирует электронная площадка)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вила 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79"/>
            <w:bookmarkEnd w:id="1"/>
            <w:r>
              <w:rPr>
                <w:sz w:val="22"/>
                <w:szCs w:val="22"/>
              </w:rPr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bookmarkStart w:id="2" w:name="sub_79"/>
            <w:bookmarkStart w:id="3" w:name="sub_80"/>
            <w:bookmarkEnd w:id="2"/>
            <w:r>
              <w:rPr>
                <w:sz w:val="22"/>
                <w:szCs w:val="22"/>
              </w:rPr>
      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3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ядок определения победителя: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ем признается участник, предложивший наиболее </w:t>
            </w:r>
            <w:r>
              <w:rPr>
                <w:b/>
                <w:sz w:val="22"/>
                <w:szCs w:val="22"/>
              </w:rPr>
              <w:t xml:space="preserve">высокую </w:t>
            </w:r>
            <w:r>
              <w:rPr>
                <w:sz w:val="22"/>
                <w:szCs w:val="22"/>
              </w:rPr>
              <w:t xml:space="preserve"> цену имуще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Место и срок подведения итогов аукциона: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 В течение </w:t>
            </w:r>
            <w:r>
              <w:rPr>
                <w:b/>
                <w:sz w:val="22"/>
                <w:szCs w:val="22"/>
              </w:rPr>
              <w:t>одного часа</w:t>
            </w:r>
            <w:r>
              <w:rPr>
                <w:sz w:val="22"/>
                <w:szCs w:val="22"/>
              </w:rPr>
              <w:t xml:space="preserve"> со времени подписания протокола об итогах аукциона победителю направляется уведомление о признании его победителем с приложением этого протокола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озврат задатка производится: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участникам аукциона, за исключением его победителя,  в течение 5 календарных дней со дня подведения итогов аукциона; 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задаток от претендента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ток, перечисленный победителем аукциона, в случае заключения с таким участником договора купли-продажи засчитывается в сумму платежа по договору купли-продажи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В случае отказа победителя от подписания договора купли-продажи, нарушения сроков заключения договора купли-продажи, оплаты цены продажи, внесенный задаток ему не возвращаетс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и условия заключения договора купли-продаж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итель аукциона обязан в течение 5 (пяти) рабочих дней со дня подведения итогов аукциона подписать договор купли-продажи и произвести оплату в течение 30 дней со дня заключения договора купли-продажи.</w:t>
            </w:r>
            <w:bookmarkStart w:id="4" w:name="sub_99"/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ля оплаты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1651046007 КПП 165101001 ОКТМО 92644450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9205400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 получателя: Отделение-НБ Республика Татарстан Банка России//УФК по Республике Татарстан г.Казань,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чет получателя 03232643926444501100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Р319160002-ШинИсп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/с 40102810445370000079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, внесенный победителем аукциона,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End w:id="4"/>
            <w:r>
              <w:rPr>
                <w:sz w:val="21"/>
                <w:szCs w:val="21"/>
              </w:rPr>
      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b/>
                <w:sz w:val="22"/>
                <w:szCs w:val="22"/>
              </w:rPr>
              <w:t xml:space="preserve"> </w:t>
            </w:r>
            <w:hyperlink r:id="rId7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torgi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sz w:val="22"/>
                <w:szCs w:val="22"/>
              </w:rPr>
              <w:t xml:space="preserve">., </w:t>
            </w:r>
            <w:r>
              <w:rPr>
                <w:sz w:val="22"/>
                <w:szCs w:val="22"/>
              </w:rPr>
              <w:t xml:space="preserve">на сайте продавца - </w:t>
            </w:r>
            <w:r>
              <w:rPr>
                <w:b/>
                <w:sz w:val="22"/>
                <w:szCs w:val="22"/>
              </w:rPr>
              <w:t xml:space="preserve">http://www. </w:t>
            </w:r>
            <w:r>
              <w:rPr>
                <w:b/>
                <w:sz w:val="22"/>
                <w:szCs w:val="22"/>
                <w:lang w:val="en-US"/>
              </w:rPr>
              <w:t>shingalchinsko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.ru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, </w:t>
            </w:r>
            <w:r>
              <w:rPr>
                <w:sz w:val="22"/>
                <w:szCs w:val="22"/>
              </w:rPr>
              <w:t xml:space="preserve"> на Электронной площадке -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sale</w:t>
            </w:r>
            <w:r>
              <w:rPr>
                <w:b/>
                <w:sz w:val="22"/>
                <w:szCs w:val="22"/>
                <w:u w:val="single"/>
              </w:rPr>
              <w:t>.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zakazrf</w:t>
            </w:r>
            <w:r>
              <w:rPr>
                <w:b/>
                <w:sz w:val="22"/>
                <w:szCs w:val="22"/>
                <w:u w:val="single"/>
              </w:rPr>
              <w:t>.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полнительные сведен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sz w:val="21"/>
                <w:szCs w:val="21"/>
              </w:rPr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  <w:lang w:val="en-US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0"/>
      </w:numPr>
      <w:suppressLineNumbers/>
      <w:tabs>
        <w:tab w:val="left" w:pos="432" w:leader="none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mo_shsp@mail.ru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26:00Z</dcterms:created>
  <dc:creator>111</dc:creator>
  <dc:description/>
  <cp:keywords/>
  <dc:language>en-US</dc:language>
  <cp:lastModifiedBy>Главбух</cp:lastModifiedBy>
  <cp:lastPrinted>2021-10-29T15:14:00Z</cp:lastPrinted>
  <dcterms:modified xsi:type="dcterms:W3CDTF">2022-07-12T07:46:00Z</dcterms:modified>
  <cp:revision>14</cp:revision>
  <dc:subject/>
  <dc:title/>
</cp:coreProperties>
</file>